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  <w:bookmarkStart w:id="0" w:name="_Hlk53063821"/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Директор_______________ Суржина О.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9 октября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>ГРУППОВЫЕ ЗАН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878"/>
        <w:gridCol w:w="1440"/>
        <w:gridCol w:w="14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тель-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бон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бон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занят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группа д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 лет, 10-12 лет, 13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подготовка к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600 </w:t>
            </w:r>
            <w:r>
              <w:rPr>
                <w:b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ДИВИДУАЛЬНЫЕ ЗАН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878"/>
        <w:gridCol w:w="1440"/>
        <w:gridCol w:w="14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ое твор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СИХОЛОГ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878"/>
        <w:gridCol w:w="1440"/>
        <w:gridCol w:w="14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психол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жин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час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анс психокоррек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жин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психоло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час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анс психокоррекции  (взросл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етского психолога (дети до 1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анс психокоррекц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ти до 1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ее  психокоррекцион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поведенческого аналитика (АВА-терапе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 ребенка с определением готовности к школьному обучению с выдачей письменного за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консульт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часа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ОГОПЕД, ДЕФЕКТОЛОГ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878"/>
        <w:gridCol w:w="1440"/>
        <w:gridCol w:w="14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ические коррекцион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логопед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ГОТОВКА К ШКОЛ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878"/>
        <w:gridCol w:w="1440"/>
        <w:gridCol w:w="14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мин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Директор_______________ Суржина О.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19 октября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литель-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врача ортопеда:       </w:t>
            </w:r>
          </w:p>
          <w:p>
            <w:pPr>
              <w:pStyle w:val="Normal"/>
              <w:rPr/>
            </w:pPr>
            <w:r>
              <w:rPr>
                <w:b/>
              </w:rPr>
              <w:t>- перви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вторная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врача неврол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врача к.м.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по микрополяр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анс микрополяр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 руб.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* один психотерапевтический (психологический, психоаналитический) час =40-50 минут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** повторным приёмом считается одна консультация врача, полученная не позднее, чем через тридцать суток после первичного приёма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hd w:fill="FFFFFF" w:val="clear"/>
        </w:rPr>
        <w:t>УВАЖАЕМЫЕ ПОСЕТИТЕЛИ! ИНФОРМИРУЕМ ВАС, ЧТО МЕДИЦИНСКИЕ УСЛУГИ, ВХОДЯЩИЕ В ПРОГРАММУ ГОСУДАРСТВЕННЫХ ГАРАНТИЙ, ВЫ МОЖЕТЕ ПОЛУЧИТЬ БЕСПЛАТНО В ЛЕЧЕБНЫХ УЧРЕЖДЕНИЯХ МУНИЦИПАЛЬНОЙ И ГОСУДАРСТВЕННОЙ СИСТЕМЫ ЗДРАВООХРАНЕНИЯ.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3:00Z</dcterms:created>
  <dc:creator>Администратор</dc:creator>
  <dc:description/>
  <cp:keywords/>
  <dc:language>en-US</dc:language>
  <cp:lastModifiedBy>Oksana Surzhina</cp:lastModifiedBy>
  <cp:lastPrinted>2020-10-20T15:37:00Z</cp:lastPrinted>
  <dcterms:modified xsi:type="dcterms:W3CDTF">2021-01-20T12:18:00Z</dcterms:modified>
  <cp:revision>18</cp:revision>
  <dc:subject/>
  <dc:title/>
</cp:coreProperties>
</file>